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bCs/>
          <w:spacing w:val="20"/>
          <w:szCs w:val="28"/>
          <w:u w:val="single"/>
          <w:lang w:eastAsia="en-US"/>
        </w:rPr>
      </w:pPr>
      <w:r>
        <w:rPr>
          <w:bCs/>
          <w:spacing w:val="20"/>
          <w:szCs w:val="28"/>
          <w:u w:val="single"/>
          <w:lang w:eastAsia="en-US"/>
        </w:rPr>
      </w:r>
    </w:p>
    <w:p>
      <w:pPr>
        <w:pStyle w:val="Heading"/>
        <w:jc w:val="both"/>
        <w:rPr>
          <w:spacing w:val="20"/>
          <w:szCs w:val="28"/>
          <w:u w:val="single"/>
        </w:rPr>
      </w:pPr>
      <w:r>
        <w:rPr>
          <w:bCs/>
          <w:spacing w:val="20"/>
          <w:szCs w:val="28"/>
          <w:u w:val="single"/>
          <w:lang w:eastAsia="en-US"/>
        </w:rPr>
        <w:t>21 июня 2016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26</w:t>
      </w:r>
    </w:p>
    <w:p>
      <w:pPr>
        <w:pStyle w:val="Normal"/>
        <w:jc w:val="both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главе муниципального образования, исполняющему полномочия председателя муниципального совета доплаты к должностному окладу: премия -50%, надбавка за сложность, напряженность и особые условия труда – 25%, материальная помощь – 25% со дня вступления в должность до 31.12.2016г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Заместителя главы местной администрации Цупка А.И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 состоянии дел по уборке внутридворовых территорий и тротуаров поселка на следующем заседании муниципального совет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нять к сведению информацию о подготовке к празднованию 85-й годовщины со дня образования поселка Металлострой</w:t>
      </w:r>
      <w:r>
        <w:rPr>
          <w:sz w:val="24"/>
          <w:szCs w:val="24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сти следующее заседание муниципального совета ВМО Санкт</w:t>
        <w:noBreakHyphen/>
        <w:t>Петербурга п. Металлострой пятого созыва 19 июля 2016 года в 18</w:t>
        <w:noBreakHyphen/>
        <w:t>00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ить в повестку дня очередного заседания муниципального совета, следующие вопрос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Устав ВМО Санкт-Петербурга п. Металлостр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ВМО Санкт-Петербурга п. Металлострой на 2016 г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формировании общественного совета ВМО Санкт-Петербурга п. Металлостр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подготовке к празднованию 85-й годовщины со дня образования поселка Металлостр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пределении даты следующего заседания муниципального совета и повестки заседани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опубликовать в средствах массовой информац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Style w:val="FontStyle13"/>
          <w:sz w:val="24"/>
          <w:szCs w:val="24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 Антонову Н.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4"/>
        </w:rPr>
        <w:t>Глава муниципального образования,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4"/>
        </w:rPr>
        <w:t xml:space="preserve">исполняющий полномочия председателя </w:t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муниципального совета          </w:t>
        <w:tab/>
        <w:tab/>
        <w:tab/>
        <w:tab/>
        <w:tab/>
        <w:tab/>
        <w:t xml:space="preserve">      Н.И. Антонова</w:t>
      </w:r>
      <w:r>
        <w:br w:type="page"/>
      </w:r>
    </w:p>
    <w:p>
      <w:pPr>
        <w:pStyle w:val="Heading"/>
        <w:rPr/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bCs/>
          <w:spacing w:val="20"/>
          <w:szCs w:val="28"/>
          <w:u w:val="single"/>
          <w:lang w:eastAsia="en-US"/>
        </w:rPr>
      </w:pPr>
      <w:r>
        <w:rPr>
          <w:bCs/>
          <w:spacing w:val="20"/>
          <w:szCs w:val="28"/>
          <w:u w:val="single"/>
          <w:lang w:eastAsia="en-US"/>
        </w:rPr>
      </w:r>
    </w:p>
    <w:p>
      <w:pPr>
        <w:pStyle w:val="Heading"/>
        <w:jc w:val="both"/>
        <w:rPr>
          <w:spacing w:val="20"/>
          <w:szCs w:val="28"/>
          <w:u w:val="single"/>
        </w:rPr>
      </w:pPr>
      <w:r>
        <w:rPr>
          <w:bCs/>
          <w:spacing w:val="20"/>
          <w:szCs w:val="28"/>
          <w:u w:val="single"/>
          <w:lang w:eastAsia="en-US"/>
        </w:rPr>
        <w:t>21 июня 2016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1/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брании Главы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, исполняющего полномоч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муниципального совета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Избрать из состава депутатов муниципального совета счетную комиссию по проведению выборов на должность Главы муниципального образования, исполняющего полномочия председателя муниципального совета пятого созыва в количестве 3-х человек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Утвердить протокол счетной комиссии №1 от 21 июня 2016г. о распределении обязанностей среди членов счетной комисси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Утвердить протокол №2 счетной комиссии от 21 июня 2016г. по выборам на должность Главы муниципального образования, исполняющего полномочия председателя муниципального совета пятого созыв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</w:rPr>
        <w:t xml:space="preserve">4.Считать избранной на должность </w:t>
      </w:r>
      <w:r>
        <w:rPr>
          <w:sz w:val="28"/>
          <w:szCs w:val="28"/>
        </w:rPr>
        <w:t>Главы муниципального образования, исполняющего полномочия председателя муниципального совета пятого созыва</w:t>
      </w:r>
      <w:r>
        <w:rPr>
          <w:sz w:val="28"/>
        </w:rPr>
        <w:t xml:space="preserve"> Антонову Наталию Ивановн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 момента его принят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6.Решение опубликовать в средствах массовой информаци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данного решения возложить на Главу муниципального образования, исполняющего полномочия председателя муниципального совета пятого созыва Антонову Н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Временно исполняющий полномочия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главы муниципального образования,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исполняющего полномочия председателя 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 xml:space="preserve">муниципального совета          </w:t>
        <w:tab/>
        <w:tab/>
        <w:tab/>
        <w:tab/>
        <w:tab/>
        <w:t xml:space="preserve">      С.А. Махортов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</w:rPr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08:00Z</dcterms:created>
  <dc:creator>Ирина</dc:creator>
  <dc:description/>
  <cp:keywords/>
  <dc:language>en-US</dc:language>
  <cp:lastModifiedBy>Ирина</cp:lastModifiedBy>
  <cp:lastPrinted>2016-06-22T09:53:00Z</cp:lastPrinted>
  <dcterms:modified xsi:type="dcterms:W3CDTF">2016-06-27T14:47:00Z</dcterms:modified>
  <cp:revision>8</cp:revision>
  <dc:subject/>
  <dc:title>МУНИЦИПАЛЬНЫЙ СОВЕТ</dc:title>
</cp:coreProperties>
</file>